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CTIONS TO THE MISSISSIPPI STATE BOARD OF MASSAGE TERAPY</w:t>
      </w:r>
    </w:p>
    <w:p>
      <w:pPr>
        <w:pStyle w:val="Normal"/>
        <w:jc w:val="center"/>
        <w:rPr/>
      </w:pPr>
      <w:r>
        <w:rPr/>
        <w:t>353 SOUTH FOURTH STREET</w:t>
      </w:r>
    </w:p>
    <w:p>
      <w:pPr>
        <w:pStyle w:val="Normal"/>
        <w:jc w:val="center"/>
        <w:rPr/>
      </w:pPr>
      <w:r>
        <w:rPr/>
        <w:t>MORTON, MISSISSIPP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rom Jackson, Mississipp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Starting out at intersection of Interstate 20 (East and West) and Interstate 55 (North and South)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onto I-20 East via Exit 94 toward Flowood / Meridian / Air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31.1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onto MS – 13 North via Exit 77 toward Morton – pass         Roosevelt State Park and Morton Hos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3.1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slight right at 4-way stop sign onto Highway 80 / MS-4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0.9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rn right onto South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reet (1 block past D &amp; B Drugstore                    and turn between Hodges Auto Parts and Gleason’s Tire Service – if you go through the red light you have gone too far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0.07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South Fourth Street – on left, second blo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door from French’s Pharmacy – blue aw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ss the street from Bank of Mor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is identified as MS State Board of Massage Therapy and J-Bar and Associates, Inc. – A Management Compa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rom Meridian, Mississipp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Starting out at intersection of Interstate 20 (East and West) toward Jackson and Highway 59 to Hattiesburg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 on I-20 W. toward Jack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54.3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onto MS 481 North via Exit 80 toward Mo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3.7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u will come to a “V” in the road, continue right – you will pass the Library, and the Post Office on the right – turn left just past the Post Office (this is W.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venu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0.06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e th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ight onto South Fourth Stree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order of placement, you will pass the Chinese Restaurant and Main Street Medical.  The Massage Board is next door to Main Street Medical – blue awn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ss the street from Bank of Mor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is identified as MS State Board of Massage Therapy and J-Bar and Associates, Inc. – A Management Compa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rom Mississippi Gulf Coast / Hattiesburg, Mississipp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rom Mississippi Gulf Coast</w:t>
      </w:r>
    </w:p>
    <w:p>
      <w:pPr>
        <w:pStyle w:val="Normal"/>
        <w:rPr/>
      </w:pPr>
      <w:r>
        <w:rPr>
          <w:sz w:val="18"/>
          <w:szCs w:val="18"/>
        </w:rPr>
        <w:t>Starting in Gulfport at intersection of I-49</w:t>
      </w:r>
      <w:r>
        <w:rPr/>
        <w:t xml:space="preserve"> and Interstate 10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vel North on I-4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62.9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onto US-98 toward Columbia / Laurel / I-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2.7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onto I-59 N toward Columbia / Laur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8.8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onto US-49 South via Exit 67 B toward Jack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0.4.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 up directions from Hattiesburg (Stuckey’s) be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rom Hattiesburg, Mississip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rting out from the intersection of Highway 49 toward Jackson and Highway 59 toward Laurel and the Coast)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ing out at Stuckey’s – travel north on Highway 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55.4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the MS-13 ramp at Mendenhall toward Prentiss / Pucke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0.1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right onto MS-13 (go 10 miles and and through stop sign at Pucket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31.3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 Roosevelt State Park and Morton Hospital  then turn slight right at stop sign onto Highway 80 / MS 48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0.9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rn right onto South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reet (1 block past D &amp; B Drugstore                    and turn between Hodges Auto Parts and Gleason’s Tire Service – if you go through the red light you have gone too far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0.07 m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South Fourth Street – on left, second blo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door from French’s Pharmacy – blue aw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ss the street from Bank of Mor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is identified as MS State Board of Massage Therapy and J-Bar and Associates, Inc. – A Management Compa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EX.07 MSBMT Office Direction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08:00Z</dcterms:created>
  <dc:creator>pj lindsey</dc:creator>
  <dc:description/>
  <cp:keywords/>
  <dc:language>en-US</dc:language>
  <cp:lastModifiedBy>Yvonne</cp:lastModifiedBy>
  <dcterms:modified xsi:type="dcterms:W3CDTF">2015-04-27T21:08:00Z</dcterms:modified>
  <cp:revision>2</cp:revision>
  <dc:subject/>
  <dc:title>DIRECTIONS TO THE MISSISSIPPI STATE BOARD OF MASSAGE T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